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Ordinária do Conselho Superior do Ministério Público, realizada no dia 30 de março de 2011 (1019ª).</w:t>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jc w:val="both"/>
        <w:rPr>
          <w:sz w:val="28"/>
          <w:szCs w:val="28"/>
        </w:rPr>
      </w:pPr>
      <w:r>
        <w:rPr>
          <w:sz w:val="28"/>
          <w:szCs w:val="28"/>
        </w:rPr>
        <w:t xml:space="preserve">Aos trinta dias do mês de março do ano de dois mil e onze, às 09h00min, no Plenário Manoel da Costa Nunes, no quarto andar do edifício sede da Procuradoria Geral de Justiça do Estado do Piauí, situado na Rua Álvaro Mendes, n° 2294, Centro, nesta Capital, sob a Presidência do Excelentíssimo Senhor Procurador Geral de Justiça, em exercício, Doutor Fernando Melo Ferro Gomes, realizou-se reunião ordinária do Egrégio Conselho Superior do Ministério Público. Presentes os Conselheiros Doutores Antônio de Pádua Ferreira Linhares, Corregedor Geral do Ministério Público; Ivaneide Assunção Tavares Rodrigues; Rosângela de Fátima Loureiro Mendes; Hosaías Matos de Oliveira e o Conselheiro Dr. Jeromildo Rodrigues Alves, 1º suplente, convocado para esta sessão. Ausente, em razão de fruição de férias, o Conselheiro Dr. Alípio de Santana Ribeiro. Em seguida, foi aprovada a ata da reunião anterior, realizada em 23 (vinte e três) de março de 2011, sem ressalva. Na sequência, o Senhor Presidente inverteu a ordem da pauta, para julgamento dos procedimentos de interesse institucional. Inicialmente, foi submetido ao Colegiado requerimento de licença para tratamento de saúde, por 15 (quinze) dias, formulado pelo Procurador Geral de Justiça, Dr. Antônio Gonçalves Vieira. O Conselho Superior decidiu, à unanimidade, conceder licença para tratamento de saúde, por 15 (quinze) dias, ao Procurador Geral de Justiça, Dr. Antônio Gonçalves Vieira, a partir de 28 de março de 2011, na forma do art. 115, da Lei Complementar nº 12/93, conforme atestado médico apresentado. Dando prosseguimento, o Senhor Presidente submeteu ao Colegiado pedido de revisão de julgamento do Conselho Superior, nos autos do Processo Administrativo nº 1632/2010, referente à remoção por permuta formulada pelos Promotores de Justiça Régis de Moraes Marinho </w:t>
      </w:r>
    </w:p>
    <w:p>
      <w:pPr>
        <w:pStyle w:val="Standard"/>
        <w:jc w:val="both"/>
        <w:rPr>
          <w:sz w:val="28"/>
          <w:szCs w:val="28"/>
          <w:highlight w:val="yellow"/>
        </w:rPr>
      </w:pPr>
      <w:r>
        <w:rPr>
          <w:sz w:val="28"/>
          <w:szCs w:val="28"/>
        </w:rPr>
        <w:t>e Flávia Gomes Cordeiro de Castro, julgada pelo Conselho Superior na 1018ª Sessão Ordinária, realizada em 23 de março de 2011, interposto pelo Corregedor Geral do Ministério Público. O Egrégio Conselho Superior decidiu, por maioria, pela inadmissibilidade do pedido de revisão interposto, tendo em vista que o órgão competente para revisão das decisões do Conselho Superior é o Colégio de Procuradores de Justiça. Em continuidade, passou à apreciação do projeto de Resolução que estabelece o procedimento de indicação de membro do Ministério Público do Estado do Piauí para fins do inciso III, do artigo 130-A, da Constituição Federal, e do inciso XI, do artigo 103-B, também da Constituição Federal. O Conselho Superior, à unanimidade, aprovou a Resolução nos seguintes termos: RESOLUÇÃO Nº 04/2011 DO CONSELHO SUPERIOR DO MINISTÉRIO PÚBLICO. Estabelece o procedimento para indicação de membro do Ministério Público do Estado do Piauí, a que se refere o artigo 2º da Lei Federal Nº 11.372, de 28 de novembro de 2006, para fins do inciso III do artigo 130-A, da Constituição da República, e dá outras providências. O CONSELHO SUPERIOR DO MINISTÉRIO PÚBLICO DO ESTADO DO PIAUÍ, no uso das suas atribuições legais, com fundamento no artigo 4º da Lei Federal 11.372, de 28 de novembro de 2006, CONSIDERANDO que a Resolução nº 002/2007 deste Conselho Superior prevê a realização de eleições bienalmente, no último dia útil de março, para a indicação de membros para comporem o Conselho Superior do Ministério Público; CONSIDERANDO ainda que o teor do Ofício-Circular PGR/GAB/Nº 5 que solicita a indicação de membro desta Instituição, para fins do art. 130-A, III, da Constituição da República, até o dia 20 de abril do ano corrente; RESOLVE: Art. 1º. Regulamentar o procedimento para a indicação de membro do Ministério Público Estadual, a que se refere o artigo 2º da Lei Federal nº 11.372, de 28 de novembro de 2006, para fins do inciso III do artigo 130-A da Constituição da República, e dá outras providências. Art. 2º. O Procurador-Geral de Justiça indicará à Reunião Nacional dos Procuradores-Gerais dos Ministérios Públicos dos Estados e ao Procurador-Geral da República para fins do inciso III do artigo 130-A da Constituição da República, o membro do Ministério Público do Estado do Piauí que concorrerá à formação da lista com os 3 (três) nomes indicados para as vagas destinadas a membros do Ministério Público dos Estados no Conselho Nacional do Ministério Público, a que alude o parágrafo único do artigo 2º da Lei Federal nº. 11.372, de 28 de novembro de 2006. Art. 3°. São eleitores todos os membros do Ministério Público do Estado do Piauí integrantes do quadro ativo da carreira. Art. 4º. São elegíveis os membros do Ministério Público Estadual que tenham,  no mínimo, 35 (trinta e cinco) anos de idade e 10 (dez) anos de carreira, nos termos do artigo 2º, caput, da Lei nº. 11.372, de 28 de novembro de 2006. § 1º. É obrigatória a desincompatibilização, mediante afastamento, até 10 (dez) dias antes do pleito, para o membro do Ministério Público que, estando na carreira: a) ocupe o cargo de Procurador-Geral de Justiça, Subprocurador-Geral de Justiça, Corregedor Geral de Justiça ou Conselheiro Superior do Ministério Público; b) ocupe cargo ou função de direção ou assessoria na Procuradoria-Geral de Justiça ou nos Centros de Apoio Operacional. § 2º. É inelegível o Promotor ou Procurador de Justiça afastado da carreira, salvo se tiver reassumido suas funções no Ministério Público até 6 (seis) meses anteriores ao pleito. Art. 5º. Somente poderá concorrer à eleição para elaboração da lista tríplice o Promotor ou Procurador de Justiça que se inscrever como candidato mediante requerimento dirigido ao Procurador-Geral de Justiça. § 1º. O requerimento de inscrição deverá ser apresentado ao Procurador-Geral de Justiça até 10 (dez) dias antes do pleito. § 2º. No ato da inscrição o candidato comprovará, se for o caso, a desincompatibilização prevista no artigo anterior. Art. 6º. No prazo de 2 (dois) dias após as inscrições, o Procurador-Geral de Justiça fará publicar no Diário de Justiça do Estado sua decisão, com a relação dos candidatos habilitados e daqueles cujo pedido tenha sido indeferido. Parágrafo único. No caso de indeferimento, o interessado, no prazo de 2 (dois) dias, poderá recorrer ao Conselho Superior do Ministério Público, que, em reunião extraordinária, convocada pelo Procurador Geral de Justiça, decidirá, em única instância, também no prazo de 2 (dois) dias. Art. 7º. A cédula de votação conterá os nomes dos candidatos habilitados, dispostos em ordem alfabética. Art. 8º. A eleição realizar-se-á na sede da Procuradoria-Geral de Justiça do Estado do Piauí, sob a presidência do Procurador-Geral de Justiça. Art. 9º. O Procurador-Geral de Justiça será auxiliado, na condução do processo eleitoral, por 2 (dois) membros do Conselho Superior do Ministério Público do Estado do Piauí, por ele escolhidos. Art. 10. Fica facultado aos candidatos, ou representantes por eles credenciados junto à Procuradoria-Geral de Justiça, a fiscalização ininterrupta de todo o processo de votação, bem como de apuração dos votos. Art. 11. O voto é: I – pessoal e direto, sendo proibido exercê-lo por procurador, portador ou via postal; II – secreto, exercido em cabine indevassável e vedada a identificação; III – plurinominal, podendo o eleitor votar em até 3 (três) candidatos ao Conselho Nacional do Ministério Público. Art. 12. Cada cédula será previamente rubricada pelo Procurador-Geral de Justiça, lavrando-se ata da qual constará o número total de cédulas rubricadas. Art. 13. A eleição terá início às 8 (oito) horas, procedendo-se a abertura da urna pelo Procurador-Geral de Justiça. Parágrafo único. Haverá, no local de votação, uma única urna receptora dos votos. Art. 14. O eleitor, depois de assinar a lista de registro de votação na linha correspondente ao seu nome, receberá a cédula oficial de votação e, na cabine indevassável, assinalará o voto nos quadros correspondentes aos nomes escolhidos, depositando, em seguida, o envelope fechado na urna. Art. 15. Às 12 (doze) horas findará o período de votação, devendo logo após o encerramento da votação ser totalizados e apurados os votos. I – o processo de apuração se iniciará pela contagem dos votos depositados na urna, a fim de que se verifique a coincidência do respectivo número de cédulas com o número de assinaturas constantes do livro de registro de votação. II – logo após a contagem, iniciar-se-á a contagem dos votos válidos. Art. 16. Serão nulos os votos: I – cuja cédula possua anotação ou sinal que possa identificar o eleitor; II – cuja cédula contenha a assinalação de mais de 3 (três) nomes de candidatos ao Conselho Nacional do Ministério Público; III – encaminhados por via postal, malote, portador ou exercidos por procurador. Art. 17. Consideram-se votos em branco tantos quantos faltarem, em cada cédula, para o total de 6 (seis). Art. 18. Encerrada a apuração, serão imediatamente proclamados os membros do Ministério Público do Estado do Piauí que integrarão a lista tríplice a que se refere o artigo 2º desta resolução. Parágrafo único. Em caso de empate, será indicado o membro mais antigo na carreira; em caso de igualdade, o mais idoso. Art. 19. No prazo máximo de 2 (dois) dias da proclamação do resultado, o Procurador-Geral de Justiça indicará à Reunião Nacional dos Procuradores-Gerais dos Ministérios Públicos dos Estados o membro do Ministério Público do Estado do Piauí que concorrerá à formação da lista com os 3 (três) nomes indicados para as vagas destinadas a membros do Ministério Público dos Estados no Conselho Nacional do Ministério Público, a que alude o parágrafo único do artigo 2º da Lei Federal 11.372, de 28 de novembro de 2006. Art. 20. Os incidentes durante o processo de votação e de apuração serão resolvidos pelo Procurador-Geral de Justiça, devendo qualquer recurso ser apresentado de imediato à mesa, sob pena de preclusão. Art. 21 Fica estipulado o dia 18 de abril de 2011 como data a eleição dos membros que comporão a lista tríplice. Art. 22. Não havendo candidato inscrito, será facultado ao Procurador-Geral de Justiça a indicação. Art. 23. Esta Resolução entrará em vigor na data da sua publicação. Sala das Sessões do Conselho Superior do Ministério Público, em Teresina, 30 de março de 2011. FERNANDO MELO FERRO GOMES. Procurador-Geral de Justiça, em exercício. ANTÔNIO DE PÁDUA FERREIRA LINHARES. Corregedor-Geral do Ministério Público. JEROMILDO RODRIGUES ALVES. IVANEIDE ASSUNÇÃO TAVARES RODRIGUES. ROSÂNGELA DE FÁTIMA LOUREIRO MENDES. HOSAÍAS MATOS DE OLIVEIRA. Membros do Conselho Superior do Ministério Público. Em seguida, passou ao julgamento dos processos constante em pauta: Procedimento Investigatório Preliminar nº 009/2010. Assunto: Apuração de notícia de revenda ilegal de combustível automotor no município de Milton Gonçalves-PI. Promoção de Arquivamento – Promotor de Justiça: Plínio Fabrício de Carvalho. Relatora: Dra. Rosângela de Fátima Loureiro Mendes. O Conselho Superior decidiu, à unanimidade, retirar o item de pauta, por constar nome incorreto do município de Milton Brandão-PI. Autos de Cadastro de Documento nº 202-CACOP (Processo nº 229/ 1998). Origem: Tribunal de Contas do Piauí. Objeto: Irregularidades na prestação de contas do município de Miguel Leão, referentes ao exercício de 1994. Representado: Adão Cunha de Araújo. Promoção de Arquivamento. Promotora de Justiça: Maria Eugênia Gonçalves Bastos. Relatora: Dra. Rosângela de Fátima Loureiro Mendes. O voto da relatora foi no sentido de homologar a promoção de arquivamento, tendo em vista o decurso de tempo, já que a prestação de contas se refere ao exercício de 1994, decorridos 16 anos sem que as providências fossem tomadas e considerando a ocorrência da prescrição. O Conselho Superior decidiu, à unanimidade, homologar a promoção de arquivamento, nos termos do voto da relatora. Inquérito Civil Público nº 01/2011. Origem: Promotoria de Justiça de Ipiranga. Assunto: Apurar constatação de mau funcionamento do Registro Público no município de Ipiranga-PI. Promoção de arquivamento – Promotor de Justiça: Ricardo de Almeida Prado Filho. Relator: Dr. Hosaías Matos de Oliveira. O voto do relator foi no sentido de homologar a promoção de arquivamento operada, tendo em vista que, com o cumprimento das cláusulas do termo de ajustamento de conduta, com significativas melhorias na prestação dos serviços do Registro Público no município de Ipiranga, esvaziou-se o objeto do presente Inquérito Civil Público. O Conselho Superior decidiu, à unanimidade, homologar a promoção de arquivamento, nos termos do voto do relator. O Senhor Presidente levou ao conhecimento do Colegiado nota publicada pelo Poder Judiciário estadual informando que remeteu ao Ministério Público do Estado do Piauí, no ano de 2010, 6.290 processos, e que foram devolvidos, pelos membros do Ministério Público de 2° grau, apenas 3.316 processos, ficando uma diferença da ordem de 2.974 processos. Informou que foi feito levantamento, a pedido do Exmo. Sr. Procurador-Geral de Justiça, pelo setor de distribuição de processos da Procuradoria, no qual consta que foram recebidos 6.262 processos, devolvidos 5.426 processos, restando 836 processos junto à Procuradoria Geral de Justiça. Com base nessas informações, propôs que a Corregedoria Geral do Ministério Público, na forma do art. 25, da Lei Complementar Estadual nº 12/93, realizasse inspeção em cada Procuradoria de Justiça, a fim de detectar os problemas existentes e, após, comunicasse ao Judiciário. Na ocasião, o Corregedor-Geral do Ministério Público solicitou que a Procuradoria reveja a estrutura do setor de distribuição e que faça um levantamento para detectar a razão do atraso. Por sua vez, a Corregedora- Geral Substituta informou que o cumprimento do calendário de Correições e Inspeções, previstas para o período de dezembro de 2010 a novembro de 2011, ficou suspenso em janeiro, por virtude das férias do Corregedor-Geral, e em fevereiro e março, em razão das férias da Corregedora-Substituta, devendo ser retomado a partir do mês de abril próximo. O Conselho Superior decidiu, à unanimidade, que a Corregedoria Geral do Ministério Público retorne as Inspeções junto às Procuradorias de Justiça, a partir desta segunda-feira. Após, foi concedida a palavra ao Presidente da Associação do Ministério Público, Dr. Flávio Teixeira de Abreu Júnior que, inicialmente, falou sobre a notícia publicada no jornal sobre os processos atrasados e sugeriu uma publicação de nota de esclarecimento por parte da Procuradoria Geral de Justiça. O Senhor Presidente esclareceu que, no momento oportuno, após efetuar levantamento sobre o andamento dos processos, será concedida nota para esclarecimento. Retomando a palavra, o Presidente da Associação solicitou ao Procurador-Geral de Justiça que levasse ao conhecimento do Colégio de Procuradores de Justiça a existência de estudo, no Tribunal Regional Eleitoral, para redução de cerca de 42 zonas eleitorais, no Estado do Piauí, sem participação efetiva dos principais interessados, quais sejam, os juízes e promotores, sendo que tal estudo já foi remetido para Brasília. Por último, o Senhor Presidente deu conhecimento ao Colegiado que foram adotadas as providências necessárias em relação às ameaças que vêm sofrendo o Promotor de Justiça Dr. Nivaldo Ribeiro, de Piripiri. Nada mais havendo a tratar, o Presidente declarou encerrada a presente reunião do Egrégio Conselho Superior do Ministério Público do Piauí. Para constar, foi lavrada esta ata que após lida e aprovada vai assinada pelo Presidente e demais membros. Participaram da votação o Presidente, Dr. FERNANDO MELO FERRO GOMES, Procurador-Geral de Justiça, em exercício; ANTÔNIO DE PÁDUA FERREIRA LINHARES, Corregedor-Geral de Justiça; IVANEIDE ASSUNÇÃO TAVARES RODRIGUES, ROSÂNGELA DE FÁTIMA LOUREIRO MENDES HOSAIAS MATOS OLIVEIRA e JEROMILDO RODRIGUES ALVES. Eu, Débora Maria Freitas Said, Secretária do Conselho Superior, lavrei a presente ata, que será publicada.</w:t>
      </w:r>
    </w:p>
    <w:p>
      <w:pPr>
        <w:pStyle w:val="Normal"/>
        <w:jc w:val="both"/>
        <w:rPr>
          <w:sz w:val="28"/>
          <w:szCs w:val="28"/>
          <w:highlight w:val="yellow"/>
        </w:rPr>
      </w:pPr>
      <w:r>
        <w:rPr>
          <w:sz w:val="28"/>
          <w:szCs w:val="28"/>
          <w:highlight w:val="yellow"/>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9:00Z</dcterms:created>
  <dc:creator>AMD</dc:creator>
  <dc:description/>
  <cp:keywords/>
  <dc:language>en-US</dc:language>
  <cp:lastModifiedBy>Procuradoria Geral de Justiça</cp:lastModifiedBy>
  <cp:lastPrinted>2011-01-17T12:48:00Z</cp:lastPrinted>
  <dcterms:modified xsi:type="dcterms:W3CDTF">2011-04-06T12:22:00Z</dcterms:modified>
  <cp:revision>7</cp:revision>
  <dc:subject/>
  <dc:title> Ata da reunião ordinária do Conselho Superior do Ministério Público, realizada no dia 08 de junho de 2006</dc:title>
</cp:coreProperties>
</file>